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9360" cy="100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5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1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7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064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 xml:space="preserve">Република Србија                                                Одлука о обављању комуналних делатности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АП Војводина 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 (“Сл.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а инспекција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9</w:t>
            </w:r>
          </w:p>
          <w:p>
            <w:pPr>
              <w:pStyle w:val="Normal"/>
              <w:ind w:left="372"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ПИЈАЦЕ И ПРУЖАЊЕ УСЛУГА НА ЊИМА</w:t>
            </w:r>
          </w:p>
        </w:tc>
      </w:tr>
      <w:tr>
        <w:trPr>
          <w:trHeight w:val="62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ијаце су простор и објекти одређени урбанистичким планом ,опремљени инфраструктуром и продајним местима прилагођеним за промет робе. До уређења локације пијаце се одржавају на привременом локацијама и то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Темерин,П.Шандора 26-54 и т,станице-43 и Вашариште, четвртком и недељ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ачки Јарак Младена Стојановића, субот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ириг, Фрушкогорска бб,суботом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управња пијаца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 је донело пиијачни ре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словно време пијац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летње од 01.04 до 30.09, 4.00-16 час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зимско од 01.10до 31.03 ,5.00-16.00час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назначеном периоду на привременој локацији је затворен саобраћа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lang w:val="sr-RS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ашар се одржава сваког месеца тј.задње недеље у месец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ијачни простор уређен,асвалтир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ијачни простор ограђе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КПТемерин најкасније 6 сати по истеку радног времена пијаца очисти и уреди пијачни простор и оперу видом под притиском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врши 2х недељно дезинфекцију пијачних тезги и отвореног пијачног просто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40"/>
        <w:gridCol w:w="40"/>
        <w:gridCol w:w="20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 свакодневно чисти, пере и дезификује кавезе за продају живе живин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је поставио довољан бриј корпи за отпатке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- бр. бодо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обезбедио најмање 2 посуде за сакупљање смећ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КПТемерин је обезбедио редовно изношење смећа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обезбедио потребне количине исправне воде за прање и освежавање пољопривредних производа који се продају на пијац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редовно прикупља отпатке и односи у посуде за смећ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КПТемерин је осветлио пијачни простор у ноћним сатима 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је обезбедило посебне просторије за несметан рад инспекције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>
          <w:trHeight w:val="62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бран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дзирани субјект баца отпадке ван корпи  односно посуда за смећеза смеће 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уводи псе и друге животиње на пијаце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нарушава ред и чистоћу на пијацам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улази у пијачни простор превозним средствима(мот.возило, бицикло и сл.)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коље стоку и живину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Надзирани субјект држи робу и амбалажу на местима која нису за то намењен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дзирани субјект просипа течност 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ци пијачних услуга плаћају накнаду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давање тезги у закуп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уговара закуп тезги на пијаци и вашару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 - бр. бодо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Пијачна тезга је 2,5м2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 одржава таблу са именом, презименом и тачном адресом  корисник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 бр. бодова</w:t>
            </w:r>
          </w:p>
        </w:tc>
      </w:tr>
      <w:tr>
        <w:trPr>
          <w:trHeight w:val="62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</w:t>
            </w:r>
            <w:r>
              <w:rPr>
                <w:lang w:val="sr-RS"/>
              </w:rPr>
              <w:t>Услуге вагањ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управља вагом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КПТемерин је донело Правилник 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редовно одржава и контриолише исправност мерних инструменат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ЈКПТемерин редовно по утврђеном радном времену ваге врши услугу мерењ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-бр.бодова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32"/>
      </w:tblGrid>
      <w:tr>
        <w:trPr>
          <w:trHeight w:val="44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40:00Z</dcterms:modified>
  <cp:revision>3</cp:revision>
  <dc:subject/>
  <dc:title/>
</cp:coreProperties>
</file>